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Рабочие группы Общественного совета </w:t>
      </w:r>
      <w:r>
        <w:rPr>
          <w:b w:val="false"/>
          <w:sz w:val="28"/>
          <w:szCs w:val="28"/>
        </w:rPr>
        <w:t>(по согласованию)</w:t>
      </w:r>
    </w:p>
    <w:p>
      <w:pPr>
        <w:pStyle w:val="Style14"/>
        <w:ind w:left="360" w:hanging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1. </w:t>
      </w:r>
      <w:r>
        <w:rPr>
          <w:rStyle w:val="Emphasis"/>
          <w:b/>
          <w:i w:val="false"/>
          <w:sz w:val="28"/>
          <w:szCs w:val="28"/>
        </w:rPr>
        <w:t>Рабочая группа по вопросам экономического развития и поддержки предприним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75"/>
        <w:gridCol w:w="513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 Ли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ична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а крящен Пестречинского муниципального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тдинова 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на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лиала АО «Татмедиа» «Пестрецы-информ» </w:t>
            </w:r>
          </w:p>
        </w:tc>
      </w:tr>
    </w:tbl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2. Рабочая группа по вопросам толерантности, межэтническому и межконфессиональному взаимодейств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81"/>
        <w:gridCol w:w="513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очников Абб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их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ам-мухтасиб Пестреч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ов Владимир Александрович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Никольского  прих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Абдулбари Закирович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инвалидов Пестречинского муниципального района</w:t>
            </w:r>
          </w:p>
        </w:tc>
      </w:tr>
    </w:tbl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 xml:space="preserve">   </w:t>
      </w:r>
    </w:p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3. Рабочая группа по вопросам развития общественн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91"/>
        <w:gridCol w:w="511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аче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ич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сельского хозяй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афонтова Наталья Сергеевн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ГАУЗ ЦРБ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, Президент ОО «Пестречинское землячество», руководитель местного отделения «ТНВ-ТЯГ»</w:t>
            </w:r>
          </w:p>
        </w:tc>
      </w:tr>
    </w:tbl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 xml:space="preserve">    </w:t>
      </w:r>
    </w:p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>4. Рабочая группа по вопросам экономической безопасности и охраны окружающей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79"/>
        <w:gridCol w:w="513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 Хаб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тдинович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стречинского отделения Всемирного конгресс тата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ортова  Марина  Викторовн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 МВД РФ</w:t>
            </w:r>
          </w:p>
        </w:tc>
      </w:tr>
    </w:tbl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 xml:space="preserve">   </w:t>
      </w:r>
    </w:p>
    <w:p>
      <w:pPr>
        <w:pStyle w:val="Style14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 Рабочая группа по вопросам гражданского, патриотического и правового воспитания, правовой экспертизы проектов НПА разработанных структурными подразделениями, органами администрации района</w:t>
      </w:r>
    </w:p>
    <w:p>
      <w:pPr>
        <w:pStyle w:val="Style14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56"/>
        <w:gridCol w:w="516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бина Елена Федоровн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тделения региональной общественной организации «Русское национально-культурное объединение РТ» (по согласованию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нкин Николай Александрович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воинов-интернационалистов Пестречинского муниципального района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 xml:space="preserve">6. Рабочая группа по вопросам </w:t>
      </w:r>
      <w:r>
        <w:rPr>
          <w:b/>
          <w:sz w:val="28"/>
          <w:szCs w:val="28"/>
        </w:rPr>
        <w:t>независимой оценки качества оказываемых социальных услуг (согласно ФЗ №256 от 21.07.2014 года)</w:t>
      </w:r>
    </w:p>
    <w:p>
      <w:pPr>
        <w:pStyle w:val="Style14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660"/>
        <w:gridCol w:w="515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лина Эльг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(пенсионеров) Пестречинского муниципального район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леева Фания Ахтям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местного отделения общественной организации «Ак калфак» Исполкома Всемирного конгресса тата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0:00Z</dcterms:created>
  <dc:creator>1</dc:creator>
  <dc:description/>
  <cp:keywords/>
  <dc:language>en-US</dc:language>
  <cp:lastModifiedBy>IK</cp:lastModifiedBy>
  <dcterms:modified xsi:type="dcterms:W3CDTF">2020-08-25T10:30:00Z</dcterms:modified>
  <cp:revision>3</cp:revision>
  <dc:subject/>
  <dc:title>Рабочие группы Общественного совета</dc:title>
</cp:coreProperties>
</file>